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4 курс </w:t>
      </w:r>
      <w:r>
        <w:rPr>
          <w:rFonts w:cs="Times New Roman" w:ascii="Times New Roman" w:hAnsi="Times New Roman"/>
        </w:rPr>
        <w:t>(7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1-02 03 06 «Иностранные языки (английский, немецкий), (английский, французский), 1-02 03 06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6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4241"/>
        <w:gridCol w:w="4423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41, А-42, А-43, А-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45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107 к. 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6-27 к. 5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убежная литератур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ст. пр. Симончук О.А.) 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(ауд. 107 к. 3) 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(ауд. 107 к. 3) 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ст. пр. Короткевич С.В.)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(ауд. 107 к. 3) 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ст. пр. Насон Н.В.)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(ауд. 107 к. 3) 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ст. пр. Короткевич С.В.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по основному расписанию с 09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иностранных языков</w:t>
        <w:tab/>
        <w:t xml:space="preserve">                                                             Е.В. Саж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МО                                                                                                    Е.И. Воробьев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студентов                                            С.О. Азявчиков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8:00Z</dcterms:created>
  <dc:creator>Марина</dc:creator>
  <dc:description/>
  <cp:keywords/>
  <dc:language>en-US</dc:language>
  <cp:lastModifiedBy>Natalia</cp:lastModifiedBy>
  <dcterms:modified xsi:type="dcterms:W3CDTF">2024-08-26T13:29:00Z</dcterms:modified>
  <cp:revision>5</cp:revision>
  <dc:subject/>
  <dc:title/>
</cp:coreProperties>
</file>